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спект урока по окружающему миру на 7 апреля 3 класс</w:t>
      </w:r>
    </w:p>
    <w:p>
      <w:pPr>
        <w:pStyle w:val="Normal"/>
        <w:rPr/>
      </w:pPr>
      <w:r>
        <w:rPr>
          <w:sz w:val="20"/>
          <w:szCs w:val="20"/>
        </w:rPr>
        <w:t>Тема урока: «Закаляй свой организ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урока: урок изучения нового материала и первичного закре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актическая цель урока: познакомить с закаливанием орган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:</w:t>
      </w:r>
    </w:p>
    <w:p>
      <w:pPr>
        <w:pStyle w:val="Normal"/>
        <w:rPr/>
      </w:pPr>
      <w:r>
        <w:rPr>
          <w:sz w:val="20"/>
          <w:szCs w:val="20"/>
        </w:rPr>
        <w:t>Образовательные: ознакомить с правилами закаливания организма, сохранения и укрепления здоровья; дать представление об инфекционных болезнях, аллергии.</w:t>
      </w:r>
      <w:r>
        <w:rPr>
          <w:color w:val="000000"/>
          <w:sz w:val="20"/>
          <w:szCs w:val="20"/>
        </w:rPr>
        <w:t>?</w:t>
      </w:r>
    </w:p>
    <w:p>
      <w:pPr>
        <w:pStyle w:val="Normal"/>
        <w:ind w:firstLine="540"/>
        <w:rPr/>
      </w:pPr>
      <w:r>
        <w:rPr>
          <w:sz w:val="20"/>
          <w:szCs w:val="20"/>
        </w:rPr>
        <w:t>1. Тема и цели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 на уроке будем говорить о закаливании и предупреждении болез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урока « Умей предупреждать болезн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какой вопрос мы должны ответить в конце урока?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(Что нужно делать, чтобы предупредить болезнь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Что нам предстоит на уроке  узна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к предупреждать болезн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что значит быть закалён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что такое  инфекционные  болезни и аллерг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ему на уроке предстоит учиться: правилам закаливания организма.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</w:rPr>
        <w:t>2.Открытие нового зна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Многие из вас знают веселую песенку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Ни мороз мне не страшен, ни жара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Удивляются даже доктора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очему я не болею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очему я здорове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сех ребят из нашего двора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отому что утром рано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Заниматься мне гимнастикой не лень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Потому что водою из-под крана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Обливаюсь я каждый день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- Как герой песни укреплял свой организм?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Заполните таблицу в тетрадь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Закаливани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960120" cy="6985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201.5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21590</wp:posOffset>
                </wp:positionV>
                <wp:extent cx="982980" cy="6985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7pt" to="372.55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34290</wp:posOffset>
                </wp:positionV>
                <wp:extent cx="0" cy="5867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.7pt" to="246.6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1371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4pt" to="296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/>
      </w:pPr>
      <w:r>
        <w:rPr>
          <w:sz w:val="20"/>
          <w:szCs w:val="20"/>
        </w:rPr>
        <w:t>- С помощью чего проводится закаливание? (Воздух.)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/>
      </w:pPr>
      <w:r>
        <w:rPr>
          <w:sz w:val="20"/>
          <w:szCs w:val="20"/>
        </w:rPr>
        <w:t>- Что нужно делать, чтобы воздух закалил организм? (Делать зарядку при открытой форточке, спать в тёплое время года при открытом окне,  играть на свежем воздухе, кататься на коньках и лыжах)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Что еще способствует закаливанию организма? (Вода)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/>
      </w:pPr>
      <w:r>
        <w:rPr>
          <w:sz w:val="20"/>
          <w:szCs w:val="20"/>
        </w:rPr>
        <w:t>- Назовите мероприятия по закаливанию организма водой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(Начинать закаливание лучше  с прохладного душа, температуру снижать постепенно. После водных процедур нужно растирать кожу сухим полотенцем. Летом прекрасно закаляет купание в чистом водоёме. Температура воды должна быть не ниже + 20 градусов. В воде можно находиться не больше 10 минут и обязательно под наблюдением взрослых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Что еще способствует закаливанию организма? (Солнце)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зовите мероприятия по закаливанию организма солнцем. 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/>
      </w:pPr>
      <w:r>
        <w:rPr>
          <w:sz w:val="20"/>
          <w:szCs w:val="20"/>
        </w:rPr>
        <w:t>(Находиться на солнце в головном уборе. Загорать нужно первый раз не больше 5 минут. Постепенно увеличивая время до 30-40 минут. Необходимо пользоваться защитным кремом от солнечных ожогов.)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формулируйте общие правила закаливания</w:t>
      </w:r>
    </w:p>
    <w:p>
      <w:pPr>
        <w:pStyle w:val="Style16"/>
        <w:rPr>
          <w:rStyle w:val="Appleconvertedspac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ервое правило - закаливание следует проводить систематически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) Другое правило - постепенность. Вставайте рано, всегда в одно и то же время. Вы уже стоите на коврике. Форточка открыта. После зарядки приступайте к водным процедурам. Начинать следует с простого - обтирания как более доступного способа закаливания во все времена года. Сама процедура несложна: намочили полотенце или губку и за 1-2 минуты растерли руки, затем грудь, шею, спину, живот и ноги. После быстро вытерлись насухо. Постепенно снижая температуру воды. Через месяц можно перейти к более сильной процедуре - обливанию или душу. Начальная температура воды 30-35 градусов. Затем постепенно ее понижают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чень сильное закаливающее средство - контрастный душ, когда температура воды непрерывно меняется от горячей до холодной. При этом начинают с минимальной разницы температур, постепенно доводя ее до максимальной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дновременно необходимо постепенно переходить на более легкую одежду, не кутаться, чаще проветривать комнату, не укрываться на ночь слишком тепло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Занимайтесь легкой атлетикой, гимнастикой, катайтесь на коньках, на лыжах - и ваши мускулы будут упруги и крепки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Летом старайтесь больше быть на свежем воздухе - в лесу, у реки. Играйте в мяч, и другие подвижные игры. Ходите в походы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ните: солнце, воздух и вода - самые верные наши друзья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алять свой организм нужно постепенно и настойчиво. При этом укрепляется не только здоровье, но и сила воли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ром может служить великий полководец Александр Васильевич Суворов. Его мы сегодня вспомнили неслучайно. Дело в том, что закаливание помогло Александру Васильевичу не только стать военным, но и добиться огромных успехов на этом поприще. В детстве Суворов был слабеньким тщедушным мальчиком. Он так часто болел, что отец решил не отдавать его на военную службу, а подобрать для него какое-нибудь гражданское занятие. Это не понравилось маленькому Саше. Для того чтобы переубедить отца, он каждый день стал обливаться холодной водой, много занимался физку</w:t>
      </w:r>
      <w:r>
        <w:rPr>
          <w:color w:val="007F00"/>
          <w:sz w:val="20"/>
          <w:szCs w:val="20"/>
        </w:rPr>
        <w:t>л</w:t>
      </w:r>
      <w:r>
        <w:rPr>
          <w:sz w:val="20"/>
          <w:szCs w:val="20"/>
        </w:rPr>
        <w:t>ьтурой, спал, накрывшись простынёй, никогда не одевался тепло и часами ездил верхом. С большим удовольствием парился с веником в русской бане. В результате Суворов окреп, перестал болеть и был зачислен в полк. До конца жизни полководец облива</w:t>
      </w:r>
      <w:r>
        <w:rPr>
          <w:color w:val="007F00"/>
          <w:sz w:val="20"/>
          <w:szCs w:val="20"/>
        </w:rPr>
        <w:t>л</w:t>
      </w:r>
      <w:r>
        <w:rPr>
          <w:sz w:val="20"/>
          <w:szCs w:val="20"/>
        </w:rPr>
        <w:t>ся водой, в походах спал прямо на земле и предпочитал простую грубую солдатскую пищу. Всё это помогло А. Суворову уже не в молодом возрасте вместе с русской армией совершить тяжёлый переход по снегам и льдам горного массива Альпы, овладеть высокогорным перевалом, ударить в тыл неприятельской армии и разбить её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вестный русский художник Иван Ефимович Репин для укрепления своего здоровья и закаливания применял другой способ. Он вообще не признавал стёкол в своей спальне: их заменяла обычная решётка. Зимой пользовался спальным мешком, но стёкол не вставлял. Художник прожил до глубокой старости и не знал, что такое простуда.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А что нам помогает на уроках укрепить наше здоровье?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ервичное  закрепление учебного материала. Стр. 64-67, прочитать материал </w:t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  <w:t>3.Домашнее задание: стр 67 ответить на вопросы  кратко, письменно</w:t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  <w:t>Ответы отправить 7 апреля</w:t>
      </w:r>
    </w:p>
    <w:p>
      <w:pPr>
        <w:pStyle w:val="Style1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ая группа. 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. Продолжить определение. 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 возникают _____________________________________________________________________________________________________________________________________________________________________________________________________ 2) К инфекционным  болезням относят 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я группа.</w:t>
            </w:r>
          </w:p>
          <w:p>
            <w:pPr>
              <w:pStyle w:val="Normal"/>
              <w:autoSpaceDE w:val="false"/>
              <w:ind w:left="40" w:firstLine="320"/>
              <w:jc w:val="both"/>
              <w:rPr/>
            </w:pPr>
            <w:r>
              <w:rPr>
                <w:sz w:val="20"/>
                <w:szCs w:val="20"/>
              </w:rPr>
              <w:t xml:space="preserve">Как проникают </w:t>
            </w:r>
            <w:r>
              <w:rPr>
                <w:i/>
                <w:sz w:val="20"/>
                <w:szCs w:val="20"/>
              </w:rPr>
              <w:t>возбудители кишечных заболеваний</w:t>
            </w:r>
            <w:r>
              <w:rPr>
                <w:sz w:val="20"/>
                <w:szCs w:val="20"/>
              </w:rPr>
              <w:t xml:space="preserve">  в организм человека?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дители кишечных заболеваний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ужно строго выполнять предписания врача?</w:t>
            </w:r>
          </w:p>
          <w:p>
            <w:pPr>
              <w:pStyle w:val="Normal"/>
              <w:autoSpaceDE w:val="false"/>
              <w:ind w:left="40" w:firstLine="32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я группа.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 определение.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ия-это 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беречься от проявления аллергии?</w:t>
            </w:r>
          </w:p>
          <w:p>
            <w:pPr>
              <w:pStyle w:val="Normal"/>
              <w:autoSpaceDE w:val="false"/>
              <w:ind w:left="40" w:firstLine="32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D7DBDB" w:val="clear"/>
        <w:spacing w:lineRule="atLeast" w:line="285" w:before="0" w:after="0"/>
        <w:rPr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Примерная структура каждого типа урока по ФГОС</w:t>
      </w:r>
    </w:p>
    <w:p>
      <w:pPr>
        <w:pStyle w:val="Style16"/>
        <w:shd w:fill="D7DBDB" w:val="clear"/>
        <w:spacing w:lineRule="atLeast" w:line="285" w:before="0" w:after="0"/>
        <w:rPr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 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224" w:hRule="atLeast"/>
        </w:trPr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            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. Структура урока усвоения новых знаний: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Актуализация знаний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 Первичное усвоение новых знаний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) Первичная проверка понимания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) Первичное закрепление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) Информация о домашнем задании, инструктаж по его выполнению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) Рефлексия (подведение итогов занятия)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3. Структура урока актуализации знаний и умений (урок повторения)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 Актуализация знаний.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  <w:sz w:val="20"/>
                <w:szCs w:val="20"/>
              </w:rPr>
              <w:t>§   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с целью подготовки к контрольному уроку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  <w:sz w:val="20"/>
                <w:szCs w:val="20"/>
              </w:rPr>
              <w:t>§   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с целью подготовки к изучению новой темы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) Применение знаний и умений в новой ситуации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) Обобщение и систематизация знаний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) Контроль усвоения, обсуждение допущенных ошибок и их коррекция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) Информация о домашнем задании, инструктаж по его выполнению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) Рефлексия (подведение итогов занятия)</w:t>
            </w:r>
          </w:p>
        </w:tc>
      </w:tr>
      <w:tr>
        <w:trPr/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 Структура урока комплексного применения знаний и умений (урок закрепления)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Проверка домашнего задания, воспроизведение и коррекция опорных знаний учащихся. Актуализация знаний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 Первичное закрепление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  <w:sz w:val="20"/>
                <w:szCs w:val="20"/>
              </w:rPr>
              <w:t>§   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в знакомой ситуации (типовые)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  <w:sz w:val="20"/>
                <w:szCs w:val="20"/>
              </w:rPr>
              <w:t>§   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в изменённой ситуации (конструктивные)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) Творческое применение и добывание знаний в новой ситуации (проблемные задания)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) Информация о домашнем задании, инструктаж по его выполнению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) Рефлексия (подведение итогов занятия)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4. Структура урока систематизации и обобщения знаний и умений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Актуализация знаний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 Обобщение и систематизация знаний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учащихся к обобщенной деятельности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спроизведение на новом уровне (переформулированные вопросы)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) Применение знаний и умений в новой ситуации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)Контроль усвоения, обсуждение допущенных ошибок и их коррекция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) Рефлексия (подведение итогов занятия)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и содержание итогов работы, формирование выводов по изученному материалу</w:t>
            </w:r>
          </w:p>
        </w:tc>
      </w:tr>
      <w:tr>
        <w:trPr/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5. Структура урока контроля знаний и умений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 Рефлексия (подведение итогов занятия)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6. Структура урока коррекции знаний, умений и навыков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зависимости от результатов диагностики учитель планирует коллективные, групповые и индивидуальные способы обучения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 Информация о домашнем задании, инструктаж по его выполнению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) Рефлексия (подведение итогов занятия)</w:t>
            </w:r>
          </w:p>
        </w:tc>
      </w:tr>
      <w:tr>
        <w:trPr/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7. Структура комбинированного урока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Актуализация знаний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 Первичное усвоение новых знаний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) Первичная проверка понимания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) Первичное закрепление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) Контроль усвоения, обсуждение допущенных ошибок и их коррекция.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) Информация о домашнем задании, инструктаж по его выполнению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) Рефлексия (подведение итогов занятия)</w:t>
            </w:r>
          </w:p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120"/>
      </w:tblGrid>
      <w:tr>
        <w:trPr>
          <w:trHeight w:val="8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описание этапов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УУД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. Мотивация к учебной деятельности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тап предполагает осознанное вхождение учащегося в пространство учебной деятельности. С этой целью организуется его мотивирование к учебной деятельности на урок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определение (Л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мыслообразование (Л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целеполагание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ланирование учебного сотрудничества с у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 и сверстниками (К)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. Актуализация (повторение) знаний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этапе организуется подготовка учащихся к объяснению нового знания, выполнение ими пробного учебного действия и фиксация индивидуального затруд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, данный этап предполаг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туализацию изученных способов действ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ктуализацию соответствующих мыслительных операций и познавательных процесс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отивацию учащихся к пробному учебному действию и его самостоятельное осуществл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иксирование учащимися индивидуальных затруднений выполнении пробного учебного действия или его обоснова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, синтез, сравнение, обобщение, анал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, классификация, сериация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влечение необходимой информации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знаково-символ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е и произвольное по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го высказывания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ведение под понятие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ение пробного учебного действия (Р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иксирование индивидуального затруднения в пробном действии (Р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левая саморегуляция в ситуации затрудн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Р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ение своих мыслей с достаточной пол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ой и точностью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ет разных мнений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критериев для обосн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го суждения (К)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. Объяснение нового материал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этапе учащиеся выявляют мест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у затруд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коммуникати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 обдумывают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>ставят цел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>согласовывают тему ур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>выбирают способ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>строят план достижения цел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>определяют средства, ресурсы и сро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 процессом руководит учитель: на перв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х с помощью подводящего диалога, затем 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ющего диалога, а затем и с помощь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х метод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, синтез, сравнение, обобщение, анал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ведение под понятие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основной и второстепенной и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и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становка и формулирование проблемы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уктурирование знаний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е и произвольное построение реч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высказывания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ение своих мыслей с достаточной пол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ой и точностью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ргументация своего мнения и позиции в ком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кации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ет разных мнений, координирование в с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ичестве разных позиций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ешение конфликтов (К)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ервичное закреплени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, синтез, сравнение, обобщение, аналог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ация, классификация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влечение из математических текстов необходимой информации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делирование и преобразование моделей разных типов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знаково-символических средств 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ведение под понятие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ление причинно-следственных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ение действий по алгоритму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строение логической цепи рассуждений, доказательство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улирование и аргументация своего мнения в коммуникации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критериев для обоснования своего суждения (К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стижение договоренностей и соглас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решения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ие ответственности за общее дело (Л)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. Самостоятельная работа с самопроверкой по эталону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данного этапа используется</w:t>
            </w:r>
          </w:p>
          <w:p>
            <w:pPr>
              <w:pStyle w:val="Normal"/>
              <w:autoSpaceDE w:val="false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форма работы: учащиеся самостоятельно выполняют задания нового вида,</w:t>
            </w:r>
          </w:p>
          <w:p>
            <w:pPr>
              <w:pStyle w:val="Normal"/>
              <w:autoSpaceDE w:val="false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их самопроверку, пошагово сравнивая с эталоном, выявляют и корректируют</w:t>
            </w:r>
          </w:p>
          <w:p>
            <w:pPr>
              <w:pStyle w:val="Normal"/>
              <w:autoSpaceDE w:val="false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шибки, определяют способы действий, которые вызывают у них затруднения и</w:t>
            </w:r>
          </w:p>
          <w:p>
            <w:pPr>
              <w:pStyle w:val="Normal"/>
              <w:autoSpaceDE w:val="false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 предстоит их доработать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, синтез, сравнение, обобщение, анал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, сериация, классификация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влечение из математических текстов необ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мой информации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знаково-символ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ведение под понятие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ение действий по алгоритму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е и произвольное построение реч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высказывания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казательство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роль (Р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ррекция (Р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ка (Р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левая саморегуляция в ситуации затруд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. Включение в систему знаний и повторени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этапе выявляются границы примен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 нового знания и выполняются задания,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новый способ действий предусматр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ется как промежуточный ша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я этот этап, учитель подбирает зад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тренируется использование изуч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материала, имеющего методическую ц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для введения в последующем новых сп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в действий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, синтез, сравнение, обобщение, анал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, сериация, классификация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текстов, извлечение необходим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ведение под понятие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делирование, преобразование модели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ление причинно-следственных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строение логической цепи рассуждений, вы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ледствий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е создание алгоритмов деятель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ение действий по алгоритму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казательство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е и произвольное по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го высказывания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роль, коррекция, оценка (Р)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. Рефлексия учебной деятельности на урок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этапе фиксируется новое содерж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изученное на уроке, и организуется реф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я и самооценка учениками собств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ершение, соотносятся цель учебной дея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и и ее результаты, фиксируется степ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ответствия, и намечаются дальнейшие ц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флексия способов и условий действия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роль и оценка процесса и результатов дея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и (П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оценка на основе критерия успеш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екватное понимание причин успеха / неус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а в учебной деятельности (Л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ение своих мыслей с достаточной пол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ой и точностью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улирование и аргументация своего мн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учет разных мнений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критериев для обоснования св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уждения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ланирование учебного сотрудничества (К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едование в поведении моральным нормам 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м требованиям (Л)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0" w:first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bCs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shd w:fill="FFFFFF" w:val="clear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05:00Z</dcterms:created>
  <dc:creator>Учитель</dc:creator>
  <dc:description/>
  <cp:keywords/>
  <dc:language>en-US</dc:language>
  <cp:lastModifiedBy>User</cp:lastModifiedBy>
  <dcterms:modified xsi:type="dcterms:W3CDTF">2020-04-06T12:59:00Z</dcterms:modified>
  <cp:revision>10</cp:revision>
  <dc:subject/>
  <dc:title>Конспект урока</dc:title>
</cp:coreProperties>
</file>